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Umowa zlecenia Nr ………/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przyłączenia do sieci wodociągowej* (kanalizacyjnej)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zawarta w  Giżycku,  dnia  …………………  , pomiędzy podmiotem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4"/>
          <w:szCs w:val="10"/>
        </w:rPr>
        <w:t>/Dane podmiotu – osoby fizycznej, osoby prawnej, jednostki organizacyjnej lub osoby fizycznej będącej przedsiębiorcą ( oznaczenie, adres siedziby, numer i nazwa właściwego rejestru, wraz z oznaczeniem sądu rejestrowego, NIP, REGON), adres zamieszkania osoby fizycznej, adres, na który wystawiona ma być faktura, Nr telefonu do kontaktu/</w:t>
      </w:r>
      <w:r>
        <w:rPr>
          <w:rFonts w:cs="Arial" w:ascii="Arial" w:hAnsi="Arial"/>
          <w:i/>
          <w:color w:val="000000"/>
          <w:sz w:val="1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  <w:tab/>
        <w:tab/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egitymującym się dowodem osobistym nr . . . . . . . . . . . ., PESEL . . . . . . . . . . . . . …, zwany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leceniodawcą</w:t>
      </w:r>
      <w:r>
        <w:rPr>
          <w:rFonts w:cs="Arial" w:ascii="Arial" w:hAnsi="Arial"/>
          <w:color w:val="000000"/>
          <w:sz w:val="18"/>
          <w:szCs w:val="18"/>
        </w:rPr>
        <w:t xml:space="preserve">,                                                                                                    a </w:t>
      </w:r>
      <w:r>
        <w:rPr>
          <w:rFonts w:cs="Arial" w:ascii="Arial" w:hAnsi="Arial"/>
          <w:color w:val="000000"/>
          <w:sz w:val="18"/>
        </w:rPr>
        <w:t>PWiK Spółka z o.o. w Giżycku, ul. Obwodowa 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zarejestrowanym w Sądzie Rejonowym w Olsztynie, pod Nr KRS 0000021967, reprezentowanym przez Tadeusza Lachowicza – dyrektora, zwanego dalej </w:t>
      </w:r>
      <w:r>
        <w:rPr>
          <w:rFonts w:cs="Arial" w:ascii="Arial" w:hAnsi="Arial"/>
          <w:b/>
          <w:color w:val="000000"/>
          <w:sz w:val="18"/>
          <w:szCs w:val="18"/>
        </w:rPr>
        <w:t>Zleceniobiorcą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Zleceniodawca oświadcza, że :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tytuł władania nieruchomością i uprawnienie do zawarcia niniejszej umowy wynika z : ……….……………………………………………………………  /Kopia dokumentu potwierdzającego tytuł – w załączeniu/.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) zbuduje przyłącze zgodnie z projektem,  przepisami Prawa budowlanego.                                                                  Nr rejestru dokumentacji technicznej : 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) zorganizuje odbiór techniczny  przyłącza, przed jego zasypaniem,  przy udziale wykonawcy i przedstawiciela  Zleceniobiorcy.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) dostarczy Zleceniobiorcy inwentaryzację geodezyjną, powykonawczą  przyłącza, najpóźniej w dniu podpisania umowy na dostawę wody* (odbiór ścieków)*.                                                                                                     </w:t>
        <w:tab/>
        <w:t xml:space="preserve">           </w:t>
        <w:tab/>
        <w:t xml:space="preserve">       </w:t>
      </w: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leceniodawca zleca, a Zleceniobiorca zobowiązuje się do wykonania niżej wymienionych zadań, niezbędnych do przyłączenia do sieci nieruchomości, na działce Nr ………., przy ulicy………………………, w ………………………… 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Dokonanie odbioru technicznego przyłącza i sporządzenie „Protokołu odbioru technicznego przyłącza” (wzór Protokołu stanowi załącznik Nr 1 do umowy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ntaż nawiertki* /trójnika/* (dot. przyłącza wodociągowego), montaż tulei przejściowej typu szczelnego          w studni kanalizacyjnej (dot. przyłącza kanalizacyjnego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zynfekcja (dot. przyłącza wodociągowego) i płukanie przyłącz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rowadzenie badań mikrobiologicznych i fizykochemicznych wod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Przygotowanie projektu umowy na dostarczanie wody* (odbiór ścieków)*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Montaż wodomierza głównego, (po opłaceniu należności z tytułu realizacji niniejszej umowy),                         a) przeprowadzenie odbioru końcowego,                                                                                                             b) sporządzenie „Protokołu odbioru końcowego przyłącza” (wzór Protokołu- załącznik Nr 2 do umowy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uchomienie funkcji przyłącza.</w:t>
        <w:br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Zleceniobiorca podejmie realizację zadań  wymienionych w §2 punkty 2÷5, w terminie trzech dni od daty </w:t>
      </w:r>
      <w:r>
        <w:rPr>
          <w:rFonts w:cs="Arial" w:ascii="Arial" w:hAnsi="Arial"/>
          <w:color w:val="000000"/>
          <w:sz w:val="18"/>
          <w:szCs w:val="18"/>
        </w:rPr>
        <w:t>podpisania „Protokołu odbioru technicznego przyłącza”.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wykonanie czynności, o których mowa w § 2 niniejszej umowy, Zleceniobiorca otrzyma wynagrodzenie      w kwocie . . . . . . . . . . . . . . brutt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łata wynagrodzenia nastąpi w terminie do 14 dni od daty wystawienia faktury przez Zleceniobiorcę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szelkie zmiany niniejszej umowy wymagają formy pisemnej pod rygorem nieważności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 xml:space="preserve">   </w:t>
      </w:r>
      <w:r>
        <w:rPr>
          <w:b/>
          <w:sz w:val="18"/>
          <w:szCs w:val="18"/>
        </w:rPr>
        <w:t>§ 6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sprawach nieuregulowanych w niniejszej umowie mają zastosowanie przepisy Kodeksu cywilnego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b/>
          <w:sz w:val="18"/>
          <w:szCs w:val="18"/>
        </w:rPr>
        <w:t>§ 7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leceniodawca ……………………                                           Zleceniobiorca……………………..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before="12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before="12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before="12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ab/>
      </w:r>
    </w:p>
    <w:sectPr>
      <w:type w:val="nextPage"/>
      <w:pgSz w:w="11906" w:h="16838"/>
      <w:pgMar w:left="1417" w:right="991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7:00Z</dcterms:created>
  <dc:creator>borkoski_j</dc:creator>
  <dc:description/>
  <dc:language>en-US</dc:language>
  <cp:lastModifiedBy>Sosnowicz Mariusz</cp:lastModifiedBy>
  <cp:lastPrinted>2008-08-13T12:16:00Z</cp:lastPrinted>
  <dcterms:modified xsi:type="dcterms:W3CDTF">2009-01-14T07:37:00Z</dcterms:modified>
  <cp:revision>2</cp:revision>
  <dc:subject/>
  <dc:title>Umowa zlecenia</dc:title>
</cp:coreProperties>
</file>